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Мурманский областной художественный муз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ции «Ночь музее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д Италии в России.</w:t>
      </w:r>
    </w:p>
    <w:p>
      <w:pPr>
        <w:pStyle w:val="Normal"/>
        <w:tabs>
          <w:tab w:val="clear" w:pos="708"/>
          <w:tab w:val="center" w:pos="4153" w:leader="none"/>
          <w:tab w:val="left" w:pos="5985" w:leader="none"/>
        </w:tabs>
        <w:jc w:val="right"/>
        <w:rPr/>
      </w:pPr>
      <w:r>
        <w:rPr/>
        <w:tab/>
        <w:t>ул. Коминтерна, д.13.</w:t>
        <w:tab/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емя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-17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етствие директора муз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л 1 –го этаж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5-0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онстрация фильмов о культуре и искусстве  Ита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мотр на площадке между 2 и 3 этажа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-18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По следам приключений Чиполлино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 60-летию героя, придуманного великим итальянским  сказочником Джанни Родар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гости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30-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кторина «Знаешь ли ты Италию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всех этажах музе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.00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улка на лошадях (пла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шрут прогулки: основное здание музея-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народного искусства  (ул.С.Перовской,3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 -18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ступление членов клуба авторской песн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К Кирова «Пять углов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л, 3 эт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-18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исуем Богатыря и Царев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 дл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й зал 1 этаж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30-18.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Блистательная опера!» Музыка из опер итальянских композиторов. Видеоконце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гости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- 19.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кция « Распиши футболку для музея!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ый зал 1 этажа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-19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олшебный мир итальянских сказок» Демонстрация мультфильмов для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гости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30-20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екрет успеха куклы-марионет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з истории театральных кукол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зентация   кукол из коллекции Музея кукол областной детско-юношеской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гости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5-2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едение итогов викторины «Знаешь ли ты Италию?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гостиная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40-2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Музыка Италии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студентов Мурманского колледжа искус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гости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30-2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енецианский карнавал: праздник масок и веселья» Слайд-филь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 по изготовлению карнавальной мас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гости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0-22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ьянские мелодии в исполнении певицы Людмилы Лавренть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л, 3 эт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30-23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гурцы и другие пирожные». Фрагменты из спектакля по пьесе Е.Драгунско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тская театраль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л, 3 эт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45-23.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-класс по росписи майоликовой посуды (пла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гости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30-0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От классики до джаза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инструментального трио «Домино» в составе: Вячеслав Иващенко (клавишные), Юрий Мельник (бас-гитара), Сергей Зайкин (ударные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л, 3 этаж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00-00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ердцу дорогие мгнов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гменты из любимых итальянских фильмов. Киноконцер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ая гостиная</w:t>
            </w:r>
          </w:p>
        </w:tc>
      </w:tr>
      <w:tr>
        <w:trPr>
          <w:trHeight w:val="7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.30-0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ершение программы «Ночь музее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л 1 этаж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дел народного искусства и ремесел</w:t>
      </w:r>
    </w:p>
    <w:p>
      <w:pPr>
        <w:pStyle w:val="Normal"/>
        <w:jc w:val="right"/>
        <w:rPr/>
      </w:pPr>
      <w:r>
        <w:rPr/>
        <w:t>ул. С. Перовской, д.3.</w:t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60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0-17.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 директора музе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этаж, фойе </w:t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55- 18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рантелла». Выступление танцевального коллектива ДШИ №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й этаж, фойе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фильмов о культуре и искусстве  Итал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№ 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1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скусственные цвет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(пла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  №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кусство итальянской кухн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«Мама-ми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№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0-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Секреты итальянской кух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№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улка на лошадях (пла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шрут прогулки: отдел народного искусства- основное здание музея</w:t>
            </w:r>
          </w:p>
        </w:tc>
      </w:tr>
      <w:tr>
        <w:trPr>
          <w:trHeight w:val="8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19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улки по Италии. Легенды городов Итал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айд-филь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й з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19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 Италии» Выступление студентов Мурманского колледжа искус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онный зал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0-21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оскутное шитье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(платн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класс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-21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ьянские мелодии в исполнении Людмилы Лавренть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 № 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мероприятий отде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курсии по выставкам в основном здани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0, 19.00, 20.00, 21.00, 22.0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«Отечественное изобразительное искусство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–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ов». Из собрания музе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«В мире красок». Выставка работ учащихся ДХШ и ДШИ Мурманской област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«Мечты о лете». Декоративно-прикладное искусство из собрания музея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«От телеги до ракеты». Графика и декоративно-прикладное искусство из собрания музе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Новые поступления. 2006-2008 гг.». Из собрания музея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курсии по выставкам в отделе народного искусства и ремесел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0, 19.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«Волшебство. Природа, Человек». </w:t>
      </w:r>
      <w:r>
        <w:rPr>
          <w:sz w:val="20"/>
          <w:szCs w:val="20"/>
        </w:rPr>
        <w:t xml:space="preserve">Выставка творческих работ клубов «Северное кружево» и «Орхидея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вероморск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«Творческий винегрет…». Живопись. Графика. Роспись по ткани.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Виктор Краснослободцев. г. Мончегорск</w:t>
      </w:r>
    </w:p>
    <w:p>
      <w:pPr>
        <w:pStyle w:val="Normal"/>
        <w:tabs>
          <w:tab w:val="clear" w:pos="708"/>
          <w:tab w:val="center" w:pos="4153" w:leader="none"/>
        </w:tabs>
        <w:rPr>
          <w:sz w:val="20"/>
          <w:szCs w:val="20"/>
        </w:rPr>
      </w:pPr>
      <w:r>
        <w:rPr>
          <w:sz w:val="20"/>
          <w:szCs w:val="20"/>
        </w:rPr>
        <w:t>-«СемьЯ». Областная выставка-конкурс семейного творчества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тоимость входного (единого) билета на посещение  мероприятий акции «Ночь музеев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для взрослых – 150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для студентов  -  80 руб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для пенсионеров – 80 руб.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для школьников- 50 ру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дополнительных услуг акции «Ночь музее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Стоимость  обучения  на мастер-классах - 200 руб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Стоимость прогулки в карете – 200 руб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Cambria;Palatino Linotyp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;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3:00Z</dcterms:created>
  <dc:creator>Razvitie</dc:creator>
  <dc:description/>
  <cp:keywords/>
  <dc:language>en-US</dc:language>
  <cp:lastModifiedBy>User</cp:lastModifiedBy>
  <cp:lastPrinted>2011-05-04T15:42:00Z</cp:lastPrinted>
  <dcterms:modified xsi:type="dcterms:W3CDTF">2011-05-12T06:29:00Z</dcterms:modified>
  <cp:revision>12</cp:revision>
  <dc:subject/>
  <dc:title/>
</cp:coreProperties>
</file>