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5" w:before="0" w:after="105"/>
        <w:outlineLvl w:val="1"/>
        <w:rPr>
          <w:rFonts w:ascii="Tahoma;Plotter" w:hAnsi="Tahoma;Plotter" w:cs="Tahoma;Plotter"/>
          <w:b/>
          <w:b/>
          <w:color w:val="FF0000"/>
          <w:kern w:val="2"/>
          <w:sz w:val="32"/>
          <w:szCs w:val="32"/>
        </w:rPr>
      </w:pPr>
      <w:r>
        <w:rPr>
          <w:rFonts w:cs="Tahoma;Plotter" w:ascii="Tahoma;Plotter" w:hAnsi="Tahoma;Plotter"/>
          <w:b/>
          <w:color w:val="FF0000"/>
          <w:kern w:val="2"/>
          <w:sz w:val="32"/>
          <w:szCs w:val="32"/>
        </w:rPr>
        <w:t xml:space="preserve">УСЛОВИЯ стимулирующей лотереи </w:t>
      </w:r>
    </w:p>
    <w:p>
      <w:pPr>
        <w:pStyle w:val="Normal"/>
        <w:numPr>
          <w:ilvl w:val="0"/>
          <w:numId w:val="0"/>
        </w:numPr>
        <w:spacing w:lineRule="atLeast" w:line="315" w:before="0" w:after="105"/>
        <w:outlineLvl w:val="1"/>
        <w:rPr>
          <w:rFonts w:ascii="Tahoma;Plotter" w:hAnsi="Tahoma;Plotter" w:cs="Tahoma;Plotter"/>
          <w:b/>
          <w:b/>
          <w:color w:val="FF0000"/>
          <w:kern w:val="2"/>
          <w:sz w:val="32"/>
          <w:szCs w:val="32"/>
        </w:rPr>
      </w:pPr>
      <w:r>
        <w:rPr>
          <w:rFonts w:cs="Tahoma;Plotter" w:ascii="Tahoma;Plotter" w:hAnsi="Tahoma;Plotter"/>
          <w:b/>
          <w:color w:val="FF0000"/>
          <w:kern w:val="2"/>
          <w:sz w:val="32"/>
          <w:szCs w:val="32"/>
        </w:rPr>
        <w:t>«170 литров в подарок»</w:t>
      </w:r>
    </w:p>
    <w:p>
      <w:pPr>
        <w:pStyle w:val="Normal"/>
        <w:numPr>
          <w:ilvl w:val="0"/>
          <w:numId w:val="0"/>
        </w:numPr>
        <w:spacing w:lineRule="atLeast" w:line="315" w:before="120" w:after="120"/>
        <w:outlineLvl w:val="2"/>
        <w:rPr/>
      </w:pPr>
      <w:r>
        <w:rPr>
          <w:rFonts w:cs="Tahoma;Plotter" w:ascii="Tahoma;Plotter" w:hAnsi="Tahoma;Plotter"/>
          <w:b/>
          <w:color w:val="FF0000"/>
          <w:sz w:val="28"/>
          <w:szCs w:val="28"/>
        </w:rPr>
        <w:t>(Организатор ООО «Эффес»)</w:t>
      </w:r>
    </w:p>
    <w:p>
      <w:pPr>
        <w:pStyle w:val="Style16"/>
        <w:spacing w:lineRule="atLeast" w:line="225"/>
        <w:jc w:val="both"/>
        <w:rPr>
          <w:rStyle w:val="Emphasis"/>
          <w:rFonts w:ascii="Tahoma;Plotter" w:hAnsi="Tahoma;Plotter" w:cs="Tahoma;Plotter"/>
          <w:b/>
          <w:b/>
          <w:bCs/>
          <w:iCs/>
          <w:color w:val="252525"/>
          <w:sz w:val="18"/>
          <w:szCs w:val="18"/>
        </w:rPr>
      </w:pPr>
      <w:r>
        <w:rPr>
          <w:rFonts w:cs="Tahoma;Plotter" w:ascii="Tahoma;Plotter" w:hAnsi="Tahoma;Plotter"/>
          <w:b/>
          <w:color w:val="FF0000"/>
          <w:sz w:val="28"/>
          <w:szCs w:val="2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Style w:val="Emphasis"/>
          <w:rFonts w:cs="Tahoma;Plotter" w:ascii="Tahoma;Plotter" w:hAnsi="Tahoma;Plotter"/>
          <w:b/>
          <w:bCs/>
          <w:iCs/>
          <w:color w:val="252525"/>
          <w:sz w:val="18"/>
          <w:szCs w:val="18"/>
        </w:rPr>
        <w:t>1. Наименование стимулирующей лотереи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 xml:space="preserve">1.1. Стимулирующая лотерея проводится под специальным наименованием </w:t>
      </w:r>
      <w:r>
        <w:rPr>
          <w:rStyle w:val="StrongEmphasis"/>
          <w:rFonts w:cs="Tahoma;Plotter" w:ascii="Tahoma;Plotter" w:hAnsi="Tahoma;Plotter"/>
          <w:bCs/>
          <w:color w:val="252525"/>
          <w:sz w:val="18"/>
          <w:szCs w:val="18"/>
        </w:rPr>
        <w:t>«170 литров в подарок»</w:t>
      </w:r>
      <w:r>
        <w:rPr>
          <w:rFonts w:cs="Tahoma;Plotter" w:ascii="Tahoma;Plotter" w:hAnsi="Tahoma;Plotter"/>
          <w:color w:val="252525"/>
          <w:sz w:val="18"/>
          <w:szCs w:val="18"/>
        </w:rPr>
        <w:t xml:space="preserve"> (далее по тексту настоящих Условий - Лотерея).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 xml:space="preserve">1.2. Сайт в сети Интернет, на котором в период проведения Лотереи можно ознакомиться с информацией о проводимой Лотерее, а также о номерах телефонов, по которым любое физическое лицо может получить необходимые сведения, </w:t>
      </w:r>
      <w:r>
        <w:rPr>
          <w:rFonts w:cs="Tahoma;Plotter" w:ascii="Tahoma;Plotter" w:hAnsi="Tahoma;Plotter"/>
          <w:sz w:val="18"/>
          <w:szCs w:val="18"/>
        </w:rPr>
        <w:t xml:space="preserve">- </w:t>
      </w:r>
      <w:hyperlink r:id="rId2">
        <w:r>
          <w:rPr>
            <w:rStyle w:val="InternetLink"/>
            <w:rFonts w:cs="Tahoma;Plotter" w:ascii="Tahoma;Plotter" w:hAnsi="Tahoma;Plotter"/>
            <w:b/>
            <w:bCs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Tahoma;Plotter" w:ascii="Tahoma;Plotter" w:hAnsi="Tahoma;Plotter"/>
            <w:b/>
            <w:bCs/>
            <w:color w:val="000000"/>
            <w:sz w:val="18"/>
            <w:szCs w:val="18"/>
          </w:rPr>
          <w:t>.</w:t>
        </w:r>
        <w:r>
          <w:rPr>
            <w:rStyle w:val="InternetLink"/>
            <w:rFonts w:cs="Tahoma;Plotter" w:ascii="Tahoma;Plotter" w:hAnsi="Tahoma;Plotter"/>
            <w:b/>
            <w:bCs/>
            <w:color w:val="000000"/>
            <w:sz w:val="18"/>
            <w:szCs w:val="18"/>
            <w:lang w:val="en-US"/>
          </w:rPr>
          <w:t>murmanout</w:t>
        </w:r>
        <w:r>
          <w:rPr>
            <w:rStyle w:val="InternetLink"/>
            <w:rFonts w:cs="Tahoma;Plotter" w:ascii="Tahoma;Plotter" w:hAnsi="Tahoma;Plotter"/>
            <w:b/>
            <w:bCs/>
            <w:color w:val="000000"/>
            <w:sz w:val="18"/>
            <w:szCs w:val="18"/>
          </w:rPr>
          <w:t>.</w:t>
        </w:r>
        <w:r>
          <w:rPr>
            <w:rStyle w:val="InternetLink"/>
            <w:rFonts w:cs="Tahoma;Plotter" w:ascii="Tahoma;Plotter" w:hAnsi="Tahoma;Plotter"/>
            <w:b/>
            <w:bCs/>
            <w:color w:val="000000"/>
            <w:sz w:val="18"/>
            <w:szCs w:val="18"/>
            <w:lang w:val="en-US"/>
          </w:rPr>
          <w:t>ru</w:t>
        </w:r>
      </w:hyperlink>
      <w:r>
        <w:rPr>
          <w:rFonts w:cs="Tahoma;Plotter" w:ascii="Tahoma;Plotter" w:hAnsi="Tahoma;Plotter"/>
          <w:sz w:val="18"/>
          <w:szCs w:val="18"/>
        </w:rPr>
        <w:t xml:space="preserve"> в разделе </w:t>
      </w:r>
      <w:r>
        <w:rPr>
          <w:rFonts w:cs="Tahoma;Plotter" w:ascii="Tahoma;Plotter" w:hAnsi="Tahoma;Plotter"/>
          <w:b/>
          <w:sz w:val="18"/>
          <w:szCs w:val="18"/>
        </w:rPr>
        <w:t>События/Акции</w:t>
      </w:r>
      <w:r>
        <w:rPr>
          <w:rFonts w:cs="Tahoma;Plotter" w:ascii="Tahoma;Plotter" w:hAnsi="Tahoma;Plotter"/>
          <w:sz w:val="18"/>
          <w:szCs w:val="18"/>
        </w:rPr>
        <w:t xml:space="preserve"> (далее по тексту настоящих Условий — Сайт Лотереи).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Style w:val="Emphasis"/>
          <w:rFonts w:cs="Tahoma;Plotter" w:ascii="Tahoma;Plotter" w:hAnsi="Tahoma;Plotter"/>
          <w:b/>
          <w:bCs/>
          <w:iCs/>
          <w:color w:val="252525"/>
          <w:sz w:val="18"/>
          <w:szCs w:val="18"/>
        </w:rPr>
        <w:t>2. Способ проведения стимулирующей лотереи и территория ее проведения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>2.1. Лотерея по способу её проведения является тиражной. Розыгрыш призового фонда Лотереи происходит путем случайного определения выигрышных Купонов в соответствии с п.п.6.4 - 6.8 настоящих Условий. При проведении розыгрыша призового фонда Лотереи не используется лотерейное оборудование.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 xml:space="preserve">2.2. Лотерея по способу формирования её призового фонда (далее по тексту настоящих Условий - Призовой фонд) является стимулирующей лотереей. Призовой фонд формируется за счет средств </w:t>
      </w:r>
      <w:r>
        <w:rPr>
          <w:rFonts w:cs="Tahoma;Plotter" w:ascii="Tahoma;Plotter" w:hAnsi="Tahoma;Plotter"/>
          <w:sz w:val="18"/>
          <w:szCs w:val="18"/>
        </w:rPr>
        <w:t xml:space="preserve">Организатора </w:t>
      </w:r>
      <w:r>
        <w:rPr>
          <w:rFonts w:cs="Tahoma;Plotter" w:ascii="Tahoma;Plotter" w:hAnsi="Tahoma;Plotter"/>
          <w:color w:val="252525"/>
          <w:sz w:val="18"/>
          <w:szCs w:val="18"/>
        </w:rPr>
        <w:t>стимулирующей лотереи, указанного в разделе 3 настоящих Условий (далее по тексту настоящих Условий – Организатор), не предусматривает выручки и целевых отчислений.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b/>
          <w:b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 xml:space="preserve">2.3. Наименование услуги, с реализацией которой непосредственно связано проведение стимулирующей лотереи, – </w:t>
      </w:r>
      <w:r>
        <w:rPr>
          <w:rStyle w:val="StrongEmphasis"/>
          <w:rFonts w:cs="Tahoma;Plotter" w:ascii="Tahoma;Plotter" w:hAnsi="Tahoma;Plotter"/>
          <w:b w:val="false"/>
          <w:bCs/>
          <w:sz w:val="18"/>
          <w:szCs w:val="18"/>
        </w:rPr>
        <w:t>покупка автомобиля в автосалонах города Мурманска, указанных на сайте Лотереи, за счет кредита ОАО «Сбербанк России».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2.4. Лотерея в соответствии с технологией ее проведения является лотереей, проводимой в обычном режиме, при котором сбор, передача, обработка игровой информации, формирование и розыгрыши призового фонда Лотереи осуществляется поэтапно.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>2.5. Стимулирующая лотерея проводится на территории г. Мурманска Российской Федерации в порядке, установленном для проведения стимулирующих лотерей. Местами реализации Услуги являются места продаж автомобилей в период с 12.11.2011 по 12.12.2011, согласно Приложению № 1 к настоящим Условиям.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Style w:val="Emphasis"/>
          <w:rFonts w:cs="Tahoma;Plotter" w:ascii="Tahoma;Plotter" w:hAnsi="Tahoma;Plotter"/>
          <w:b/>
          <w:bCs/>
          <w:iCs/>
          <w:color w:val="252525"/>
          <w:sz w:val="18"/>
          <w:szCs w:val="18"/>
        </w:rPr>
        <w:t>3. Наименование организатора стимулирующей лотереи с указанием его юридического и почтового адресов, банковских реквизитов, идентификационного номера налогоплательщика и сведений об открытии счетов в кредитной организации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>3.1. Наименование: ООО «Эффес» (далее по тексту настоящих Условий - Организатор);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3.2. Местонахождение: г.Мурманск, пр.Ленина, 7</w:t>
      </w:r>
    </w:p>
    <w:p>
      <w:pPr>
        <w:pStyle w:val="Style16"/>
        <w:spacing w:before="0" w:after="0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 xml:space="preserve">3.3. Банковские реквизиты, сведения об открытии счетов в кредитных организациях: 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ИНН 5190114130 / КПП 519001001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р/счет 40702810800000001101 в ОАО «МСКБ» г.Мурманск, к/с 30101810600000000768, БИК 044705768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Style w:val="Emphasis"/>
          <w:rFonts w:cs="Tahoma;Plotter" w:ascii="Tahoma;Plotter" w:hAnsi="Tahoma;Plotter"/>
          <w:b/>
          <w:bCs/>
          <w:iCs/>
          <w:color w:val="252525"/>
          <w:sz w:val="18"/>
          <w:szCs w:val="18"/>
        </w:rPr>
        <w:t>4. Сроки проведения стимулирующей лотереи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 xml:space="preserve">4.1. Срок проведения Лотереи: </w:t>
      </w:r>
      <w:r>
        <w:rPr>
          <w:rStyle w:val="StrongEmphasis"/>
          <w:rFonts w:cs="Tahoma;Plotter" w:ascii="Tahoma;Plotter" w:hAnsi="Tahoma;Plotter"/>
          <w:bCs/>
          <w:color w:val="252525"/>
          <w:sz w:val="18"/>
          <w:szCs w:val="18"/>
        </w:rPr>
        <w:t>с 12 ноября 2011 года по 17 декабря 2011 года.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>4.2. Срок, указанный в п.4.1 настоящих Условий, включает в себя следующие мероприятия: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 xml:space="preserve">4.2.1. Выдача на участие в Лотерее Купонов, соответствующих п.5.3 настоящих Условий, производится                   </w:t>
      </w:r>
      <w:r>
        <w:rPr>
          <w:rStyle w:val="StrongEmphasis"/>
          <w:rFonts w:cs="Tahoma;Plotter" w:ascii="Tahoma;Plotter" w:hAnsi="Tahoma;Plotter"/>
          <w:bCs/>
          <w:color w:val="252525"/>
          <w:sz w:val="18"/>
          <w:szCs w:val="18"/>
        </w:rPr>
        <w:t>в период с 10 часов 00 минут 00 секунд по местному времени 12 ноября 2011 года до 19 часов           59 минут 59 секунд по местному времени 12 декабря 2011 года.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 xml:space="preserve">4.2.2. Проведение розыгрыша Призового фонда Лотереи, указанного в п.6.3 настоящих Условий, осуществляется </w:t>
      </w:r>
      <w:r>
        <w:rPr>
          <w:rStyle w:val="StrongEmphasis"/>
          <w:rFonts w:cs="Tahoma;Plotter" w:ascii="Tahoma;Plotter" w:hAnsi="Tahoma;Plotter"/>
          <w:bCs/>
          <w:color w:val="252525"/>
          <w:sz w:val="18"/>
          <w:szCs w:val="18"/>
        </w:rPr>
        <w:t xml:space="preserve">17 декабря 2011 года в 12 часов. </w:t>
      </w:r>
      <w:r>
        <w:rPr>
          <w:rFonts w:cs="Tahoma;Plotter" w:ascii="Tahoma;Plotter" w:hAnsi="Tahoma;Plotter"/>
          <w:color w:val="252525"/>
          <w:sz w:val="18"/>
          <w:szCs w:val="18"/>
        </w:rPr>
        <w:t xml:space="preserve">Место проведения розыгрыша - </w:t>
      </w:r>
      <w:r>
        <w:rPr>
          <w:rFonts w:cs="Tahoma;Plotter" w:ascii="Tahoma;Plotter" w:hAnsi="Tahoma;Plotter"/>
          <w:b/>
          <w:color w:val="252525"/>
          <w:sz w:val="18"/>
          <w:szCs w:val="18"/>
        </w:rPr>
        <w:t>г. Мурманск, ул. Героев Североморцев, д.100, АЗС № 2 (РОСТА)</w:t>
      </w:r>
      <w:r>
        <w:rPr>
          <w:rFonts w:cs="Tahoma;Plotter" w:ascii="Tahoma;Plotter" w:hAnsi="Tahoma;Plotter"/>
          <w:color w:val="252525"/>
          <w:sz w:val="18"/>
          <w:szCs w:val="18"/>
        </w:rPr>
        <w:t>.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 xml:space="preserve">4.2.3. </w:t>
      </w:r>
      <w:r>
        <w:rPr>
          <w:rFonts w:cs="Tahoma;Plotter" w:ascii="Tahoma;Plotter" w:hAnsi="Tahoma;Plotter"/>
          <w:sz w:val="18"/>
          <w:szCs w:val="18"/>
        </w:rPr>
        <w:t xml:space="preserve">Выдача выигрышей, указанных в п.6.3 настоящих Условий, выигравшим Участникам, производится </w:t>
      </w:r>
      <w:r>
        <w:rPr>
          <w:rStyle w:val="StrongEmphasis"/>
          <w:rFonts w:cs="Tahoma;Plotter" w:ascii="Tahoma;Plotter" w:hAnsi="Tahoma;Plotter"/>
          <w:bCs/>
          <w:sz w:val="18"/>
          <w:szCs w:val="18"/>
        </w:rPr>
        <w:t>17.12.2011 года с 13 часов 00 минут 00 секунд по 15 часов 00 минут 00 секунд.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sz w:val="18"/>
          <w:szCs w:val="18"/>
        </w:rPr>
      </w:pPr>
      <w:r>
        <w:rPr>
          <w:rFonts w:cs="Tahoma;Plotter" w:ascii="Tahoma;Plotter" w:hAnsi="Tahoma;Plotter"/>
          <w:sz w:val="18"/>
          <w:szCs w:val="18"/>
        </w:rPr>
        <w:t xml:space="preserve">4.2.4. </w:t>
      </w:r>
      <w:r>
        <w:rPr>
          <w:rFonts w:cs="Tahoma;Plotter" w:ascii="Tahoma;Plotter" w:hAnsi="Tahoma;Plotter"/>
          <w:color w:val="252525"/>
          <w:sz w:val="18"/>
          <w:szCs w:val="18"/>
        </w:rPr>
        <w:t xml:space="preserve">Публикация итогов розыгрыша Призового фонда Лотереи осуществляется </w:t>
      </w:r>
      <w:r>
        <w:rPr>
          <w:rStyle w:val="StrongEmphasis"/>
          <w:rFonts w:cs="Tahoma;Plotter" w:ascii="Tahoma;Plotter" w:hAnsi="Tahoma;Plotter"/>
          <w:bCs/>
          <w:color w:val="252525"/>
          <w:sz w:val="18"/>
          <w:szCs w:val="18"/>
        </w:rPr>
        <w:t xml:space="preserve">в течение 10 (десяти) календарных дней </w:t>
      </w:r>
      <w:r>
        <w:rPr>
          <w:rStyle w:val="StrongEmphasis"/>
          <w:rFonts w:cs="Tahoma;Plotter" w:ascii="Tahoma;Plotter" w:hAnsi="Tahoma;Plotter"/>
          <w:b w:val="false"/>
          <w:bCs/>
          <w:color w:val="252525"/>
          <w:sz w:val="18"/>
          <w:szCs w:val="18"/>
        </w:rPr>
        <w:t xml:space="preserve">с </w:t>
      </w:r>
      <w:r>
        <w:rPr>
          <w:rStyle w:val="StrongEmphasis"/>
          <w:rFonts w:cs="Tahoma;Plotter" w:ascii="Tahoma;Plotter" w:hAnsi="Tahoma;Plotter"/>
          <w:b w:val="false"/>
          <w:bCs/>
          <w:sz w:val="18"/>
          <w:szCs w:val="18"/>
        </w:rPr>
        <w:t>момента проведения розыгрыша</w:t>
      </w:r>
      <w:r>
        <w:rPr>
          <w:rFonts w:cs="Tahoma;Plotter" w:ascii="Tahoma;Plotter" w:hAnsi="Tahoma;Plotter"/>
          <w:color w:val="252525"/>
          <w:sz w:val="18"/>
          <w:szCs w:val="18"/>
        </w:rPr>
        <w:t xml:space="preserve"> на Сайте Лотереи</w:t>
      </w:r>
      <w:r>
        <w:rPr>
          <w:rStyle w:val="StrongEmphasis"/>
          <w:rFonts w:cs="Tahoma;Plotter" w:ascii="Tahoma;Plotter" w:hAnsi="Tahoma;Plotter"/>
          <w:b w:val="false"/>
          <w:bCs/>
          <w:sz w:val="18"/>
          <w:szCs w:val="18"/>
        </w:rPr>
        <w:t>.</w:t>
      </w:r>
      <w:r>
        <w:rPr>
          <w:rStyle w:val="StrongEmphasis"/>
          <w:rFonts w:cs="Tahoma;Plotter" w:ascii="Tahoma;Plotter" w:hAnsi="Tahoma;Plotter"/>
          <w:bCs/>
          <w:sz w:val="18"/>
          <w:szCs w:val="18"/>
        </w:rPr>
        <w:t xml:space="preserve"> </w:t>
      </w:r>
    </w:p>
    <w:p>
      <w:pPr>
        <w:pStyle w:val="Style16"/>
        <w:spacing w:lineRule="atLeast" w:line="225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Style w:val="Emphasis"/>
          <w:rFonts w:cs="Tahoma;Plotter" w:ascii="Tahoma;Plotter" w:hAnsi="Tahoma;Plotter"/>
          <w:b/>
          <w:bCs/>
          <w:iCs/>
          <w:color w:val="252525"/>
          <w:sz w:val="18"/>
          <w:szCs w:val="18"/>
        </w:rPr>
        <w:t>5. Права и обязанности участников стимулирующей лотереи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>5.1. Участниками Лотереи должны являться дееспособные лица, достигшие возраста 18 лет, являющиеся гражданами Российской Федерации. Участниками не могут быть сотрудники и представители Организатора, аффилированные с Организатором лица, члены их семей, а также работники других юридических лиц и /или индивидуальных предпринимателей, причастных к организации и проведению Лотереи, и члены их семей.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5.2. Для того чтобы стать Участником Лотереи, лицу, соответствующему требованиям, установленным в п.5.1 настоящих Условий, необходимо в период с 12.11.2011 по 12.12.2011 совершить последовательно следующие действия: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 xml:space="preserve">5.2.1. в автосалонах г. Мурманска, указанных в Приложении № 1 настоящих Условий, или дополнительных офисах Мурманского отделения №8627 ОАО «Сбербанк России», указанных в Приложении № 2 настоящих Условий, оформить заявку на приобретение автомобиля за счёт кредитных средств ОАО «Сбербанк России»; 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>5.2.2. выбрать автомобиль для покупки в автосалонах г. Мурманска, указанных в Приложении № 1 настоящих Условий, и заключить договор купли - продажи;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>5.2.3. подписать кредитный договор на приобретение выбранного в соответствии с п.5.2.2 настоящих Условий автомобиля с ОАО «Сбербанк России»;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 xml:space="preserve">5.2.4. обратиться в автосалон, с которым заключён договор купли - продажи автомобиля для оформления именного купона, дающего право на участие в розыгрыше Призового фонда, определённого в п.6.3 настоящих Условий (далее по тексту настоящих Условий - Купон). Форма Купона приведена в Приложении № 3 настоящих Условий. Основанием для получения Купона является предъявление представителям автосалона оригинала кредитного договора, заключённого в соответствии с п.5.2.3 настоящих Условий; 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>5.2.5. в указанный в п.4.2.2 настоящих Условий день проведения розыгрыша Призового фонда явиться в место проведения розыгрыша, указанное в п.2.6 настоящих Условий, имея при себе Купон/Купоны, оригинал/оригиналы кредитного договора/кредитных договоров, заключённого/заключённых с ОАО «Сбербанк России», на основании которого/которых выдан/выданы Купон/Купоны, общегражданский паспорт или иной документ, удостоверяющий личность гражданина РФ.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sz w:val="18"/>
          <w:szCs w:val="18"/>
        </w:rPr>
        <w:t>5.3. Количество получаемых 1 (Одним) Участником Купонов не ограничено и зависит от количества совершённых Участником действий, предусмотренных п.5.2 настоящих Условий.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sz w:val="18"/>
          <w:szCs w:val="18"/>
        </w:rPr>
        <w:t>5.4. Совершение Участником действий, предусмотренных п.5.2 настоящих Условий, признается заявкой на участие в Лотерее.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b/>
          <w:b/>
          <w:color w:val="252525"/>
          <w:sz w:val="18"/>
          <w:szCs w:val="18"/>
        </w:rPr>
      </w:pPr>
      <w:r>
        <w:rPr>
          <w:rFonts w:cs="Tahoma;Plotter" w:ascii="Tahoma;Plotter" w:hAnsi="Tahoma;Plotter"/>
          <w:b/>
          <w:color w:val="252525"/>
          <w:sz w:val="18"/>
          <w:szCs w:val="18"/>
        </w:rPr>
        <w:t>5.5. Права и обязанности Участников Лотереи: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>5.5.1. Участники имеют права и несут обязанности, установленные действующим законодательством РФ.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>5.5.2. Участник Лотереи среди прочего имеет право получения информации о лотерее в соответствии с условиями Лотереи.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>5.5.3. Участник Лотереи имеет право на участие в розыгрыше Призового фонда Лотереи на основании Купона, полученного в соответствии с п.5.2 настоящих Условий.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5.5.4. Участник Лотереи имеет право требовать передачи или предоставления выигрыша по результатам проведения розыгрыша, в ходе которого такой Участник был признан выигравшим в соответствии с разделом 6 настоящих Условий.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>5.5.5. Участник, признанный выигравшим в порядке, предусмотренном разделом 6 настоящих Условий, (далее по тексту настоящих Условий - Победитель) вправе обратиться в суд в случае задержки выдачи выигрыша Организатором Лотереи.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>5.5.6. Участник не может передавать и/или любым иным образом уступать свои права, связанные с участием в Лотерее, третьему лицу (лицам).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>5.5.7. Каждый Участник Лотереи вправе отказаться или воздержаться от участия в Лотерее.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>5.5.8. Для получения выигрыша Победитель обязуется по запросу Организатора предоставить (предъявить) все необходимые документы и информацию, указанные в разделе 7 настоящих Условий.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>5.5.9. Принимая участие в Лотерее, Участник дает свое согласие на обработку его персональных данных при условии, что вся личная информация, в том числе ФИО, возраст, номер контактного телефона и/или адрес электронной почты Участника, будут использоваться исключительно Организатором или уполномоченными им лицами, действующими на основе соглашений о неразглашении конфиденциальных данных в связи с проведением настоящей Лотереей, и не будут предоставляться никаким третьим лицам для целей, не связанных с настоящей Лотереей.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>5.5.10. Факт участия в Лотерее подразумевает, что ее Участники ознакомлены и согласны с настоящими Условиями.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b/>
          <w:color w:val="252525"/>
          <w:sz w:val="18"/>
          <w:szCs w:val="18"/>
        </w:rPr>
        <w:t>5.6. Права и обязанности Организатора Лотереи: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>5.6.1. Организатор имеет права и несет обязанности, установленные действующим законодательством РФ.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>5.6.2. Организатор имеет право требовать от Участника соблюдения настоящих Условий Лотереи.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>5.6.3. Организатор обязан провести розыгрыш Призового фонда и выдать выигрыши Победителям Лотереи в сроки, установленные настоящими Условиями и в соответствии с положениями настоящих Условий.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>5.6.4. Организатор имеет право разглашать персональные данные Участника Лотереи только с письменного разрешения такого Участника.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>5.6.5. Организатор оставляет за собой право не вступать в письменные переговоры либо иные контакты с участниками Лотереи, кроме случаев, указанных в настоящих Условиях или соответствующих требованиям действующего законодательства Российской Федерации.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>5.6.6. При досрочном прекращении проведения Лотереи Организатор Лотереи обязан разместить на Сайте Лотереи сообщение о прекращении проведения Лотереи.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>5.6.7. Организатор Лотереи обязан выдать выигрыши Победителям Лотереи до даты размещения на Сайте Лотереи сообщения о прекращении проведения Лотереи или иного публичного уведомления о таком прекращении.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>5.6.8. Организатор Лотереи не вправе предоставлять информацию об Участнике Лотереи третьим лицам, за исключением случаев, предусмотренных законодательством Российской Федерации.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>5.6.9. Организатор Лотереи в течение трёх лет (общий срок исковой давности, предусмотренный Гражданским кодексом РФ) обязан хранить Купоны Победителей, документы о выдаче выигрышей Победителям.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>5.6.10. Организатор Лотереи, а также уполномоченные им лица не несут ответственности за неполучение от Участников сведений, необходимых для получения выигрыша, по вине организаций связи или по иным, не зависящим от Организатора причинам, а также за неисполнение (несвоевременное исполнение) Участниками обязанностей, предусмотренных настоящими Условиями.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>5.6.11. Во всем, что не предусмотрено настоящими Условиями, Организатор и Участники Лотереи руководствуются действующим законодательством Российской Федерации.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Style w:val="Emphasis"/>
          <w:rFonts w:cs="Tahoma;Plotter" w:ascii="Tahoma;Plotter" w:hAnsi="Tahoma;Plotter"/>
          <w:b/>
          <w:bCs/>
          <w:iCs/>
          <w:color w:val="252525"/>
          <w:sz w:val="18"/>
          <w:szCs w:val="18"/>
        </w:rPr>
        <w:t>6. Порядок проведения розыгрыша призового фонда стимулирующей лотереи, алгоритм определения выигрышей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>6.1. В Лотерее будет разыгран Призовой фонд Организатора, определённый в п.6.3 настоящих Условий. Призовой фонд образуется за счёт средств Организатора и используется исключительно на выдачу выигрышей Участникам Лотереи – Победителям Лотереи.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>6.2. Организатору запрещается обременять Призовой фонд какими-либо обязательствами, за исключением обязательств перед Участниками по передаче выигрышей, а также использовать Призовой фонд лотереи иначе, чем на выдачу выигрышей.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 xml:space="preserve">6.3. Призовой фонд Лотереи состоит из </w:t>
      </w:r>
      <w:r>
        <w:rPr>
          <w:rFonts w:cs="Tahoma;Plotter" w:ascii="Tahoma;Plotter" w:hAnsi="Tahoma;Plotter"/>
          <w:b/>
          <w:color w:val="252525"/>
          <w:sz w:val="18"/>
          <w:szCs w:val="18"/>
        </w:rPr>
        <w:t>17 смарт-карт на 170 литров бензина АИ-95</w:t>
      </w:r>
      <w:r>
        <w:rPr>
          <w:rFonts w:cs="Tahoma;Plotter" w:ascii="Tahoma;Plotter" w:hAnsi="Tahoma;Plotter"/>
          <w:color w:val="252525"/>
          <w:sz w:val="18"/>
          <w:szCs w:val="18"/>
        </w:rPr>
        <w:t>. Эмитентом смарт-карт является ООО «СпецТехнология плюс».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6.4. Розыгрыш Призового фонда Лотереи, проводится в дату, указанную в п.4.2.2 настоящих Условий, основан на принципе случайного определения выигрышей и заключается в извлечении купона из прозрачной емкости любым физическим лицом по выбору Организатора Лотереи (или человека из пришедших на розыгрыш людей).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6.5. Участник признается выигравшим приз, указанный в п.6.3 настоящих Условий, если он является обладателем Купона, который был разыгран в соответствии с п.6.4 настоящих Условий и объявляется выигрышным.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6.6. При проведении розыгрыша Призового фонда Лотереи Организатором не используются процедуры и алгоритмы, позволяющие предопределить результат проведения розыгрыша Призового фонда до начала такого розыгрыша.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 xml:space="preserve">6.7. В розыгрышах Призового фонда Лотереи, указанного в п.6.3 настоящих Условий, не участвуют Участники, не соответствующие требованиям, предусмотренным п.п.5.1, 5.2 настоящих Условий. 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6.8. Результаты проведения Лотереи являются окончательными и не подлежат пересмотру.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Style w:val="Emphasis"/>
          <w:rFonts w:cs="Tahoma;Plotter" w:ascii="Tahoma;Plotter" w:hAnsi="Tahoma;Plotter"/>
          <w:b/>
          <w:bCs/>
          <w:iCs/>
          <w:color w:val="252525"/>
          <w:sz w:val="18"/>
          <w:szCs w:val="18"/>
        </w:rPr>
        <w:t>7. Порядок и сроки получения выигрышей.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7.1. В случае признания Участника выигравшим в соответствии с настоящими Условиями, выигрыши, указанные в п.6.3 настоящих Условий, выдаются в дату, указанную в п.4.2.3 настоящих Условий, представителем Организатора в месте проведения розыгрыша.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>С момента передачи выигрыша Победителю Организатор не несет ответственности за риск его случайной гибели или порчи.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7.2. Приз, указанный в п.6.3 настоящих Условий, выдается Победителю только в обмен на Купон с учетом положений, установленных п.6.5 настоящих Условий, при предъявлении следующих документов: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 xml:space="preserve">- оригинала кредитного договора, </w:t>
      </w:r>
      <w:r>
        <w:rPr>
          <w:rFonts w:cs="Tahoma;Plotter" w:ascii="Tahoma;Plotter" w:hAnsi="Tahoma;Plotter"/>
          <w:sz w:val="18"/>
          <w:szCs w:val="18"/>
        </w:rPr>
        <w:t>заключённого в ОАО «Сбербанк России», Мурманском отделении № 8627, указанном в Купоне;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sz w:val="18"/>
          <w:szCs w:val="18"/>
        </w:rPr>
        <w:t>- общегражданского паспорта или иного документа, удостоверяющего личность гражданина РФ в соответствии с законодательством РФ.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7.3. Участники и иные лица могут ознакомиться с итогами розыгрыша Призового фонда Лотереи на Сайте Лотереи.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>7.4. Победитель несет ответственность за достоверность предоставленных Организатору Лотереи документов и иных сведений.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>7.5. При непредоставлении (непредъявлении) Победителем всех необходимых документов, указанных в п.7.2 настоящих Условий, в срок, предусмотренный п.4.2.3 настоящих Условий, выигрыш, подлежащий передаче такому Победителю, признаётся невостребованным со всеми последствиями, предусмотренными законодательством РФ.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 xml:space="preserve">7.6. Победитель </w:t>
      </w:r>
      <w:r>
        <w:rPr>
          <w:rFonts w:cs="Tahoma;Plotter" w:ascii="Tahoma;Plotter" w:hAnsi="Tahoma;Plotter"/>
          <w:color w:val="252525"/>
          <w:sz w:val="18"/>
          <w:szCs w:val="18"/>
          <w:u w:val="single"/>
        </w:rPr>
        <w:t>по требованию Организатора</w:t>
      </w:r>
      <w:r>
        <w:rPr>
          <w:rFonts w:cs="Tahoma;Plotter" w:ascii="Tahoma;Plotter" w:hAnsi="Tahoma;Plotter"/>
          <w:color w:val="252525"/>
          <w:sz w:val="18"/>
          <w:szCs w:val="18"/>
        </w:rPr>
        <w:t xml:space="preserve"> обязан подписать документ, подтверждающий получение им соответствующего выигрыша (в том числе без ограничений Акт о получении выигрыша).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Style w:val="Emphasis"/>
          <w:rFonts w:cs="Tahoma;Plotter" w:ascii="Tahoma;Plotter" w:hAnsi="Tahoma;Plotter"/>
          <w:b/>
          <w:bCs/>
          <w:iCs/>
          <w:color w:val="252525"/>
          <w:sz w:val="18"/>
          <w:szCs w:val="18"/>
        </w:rPr>
        <w:t>8. Порядок информирования участников стимулирующей лотереи об условиях этой лотереи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b/>
          <w:b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 xml:space="preserve">8.1. Сроки и условия Лотереи в полном объеме публикуются Организатором в сети Интернет на Сайте Лотереи - </w:t>
      </w:r>
      <w:hyperlink r:id="rId3">
        <w:r>
          <w:rPr>
            <w:rStyle w:val="InternetLink"/>
            <w:rFonts w:cs="Tahoma;Plotter" w:ascii="Tahoma;Plotter" w:hAnsi="Tahoma;Plotter"/>
            <w:b/>
            <w:bCs/>
            <w:sz w:val="18"/>
            <w:szCs w:val="18"/>
            <w:lang w:val="en-US"/>
          </w:rPr>
          <w:t>www</w:t>
        </w:r>
        <w:r>
          <w:rPr>
            <w:rStyle w:val="InternetLink"/>
            <w:rFonts w:cs="Tahoma;Plotter" w:ascii="Tahoma;Plotter" w:hAnsi="Tahoma;Plotter"/>
            <w:b/>
            <w:bCs/>
            <w:sz w:val="18"/>
            <w:szCs w:val="18"/>
          </w:rPr>
          <w:t>.</w:t>
        </w:r>
        <w:r>
          <w:rPr>
            <w:rStyle w:val="InternetLink"/>
            <w:rFonts w:cs="Tahoma;Plotter" w:ascii="Tahoma;Plotter" w:hAnsi="Tahoma;Plotter"/>
            <w:b/>
            <w:bCs/>
            <w:sz w:val="18"/>
            <w:szCs w:val="18"/>
            <w:lang w:val="en-US"/>
          </w:rPr>
          <w:t>murmanout</w:t>
        </w:r>
        <w:r>
          <w:rPr>
            <w:rStyle w:val="InternetLink"/>
            <w:rFonts w:cs="Tahoma;Plotter" w:ascii="Tahoma;Plotter" w:hAnsi="Tahoma;Plotter"/>
            <w:b/>
            <w:bCs/>
            <w:sz w:val="18"/>
            <w:szCs w:val="18"/>
          </w:rPr>
          <w:t>.</w:t>
        </w:r>
        <w:r>
          <w:rPr>
            <w:rStyle w:val="InternetLink"/>
            <w:rFonts w:cs="Tahoma;Plotter" w:ascii="Tahoma;Plotter" w:hAnsi="Tahoma;Plotter"/>
            <w:b/>
            <w:bCs/>
            <w:sz w:val="18"/>
            <w:szCs w:val="18"/>
            <w:lang w:val="en-US"/>
          </w:rPr>
          <w:t>ru</w:t>
        </w:r>
      </w:hyperlink>
      <w:r>
        <w:rPr>
          <w:rFonts w:cs="Tahoma;Plotter" w:ascii="Tahoma;Plotter" w:hAnsi="Tahoma;Plotter"/>
          <w:color w:val="252525"/>
          <w:sz w:val="18"/>
          <w:szCs w:val="18"/>
        </w:rPr>
        <w:t xml:space="preserve"> в разделе </w:t>
      </w:r>
      <w:r>
        <w:rPr>
          <w:rFonts w:cs="Tahoma;Plotter" w:ascii="Tahoma;Plotter" w:hAnsi="Tahoma;Plotter"/>
          <w:b/>
          <w:color w:val="252525"/>
          <w:sz w:val="18"/>
          <w:szCs w:val="18"/>
        </w:rPr>
        <w:t>События/Акции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>8.2. Предложение об участии в проводимой стимулирующей лотерее, сопровождающееся кратким изложением условий ее проведения, доводится Организатором до Участников путем размещения соответствующей информации на печатных рекламно-информационных материалах, распространяемых в местах продажи Товара, в Дополнительных офисах и ОПЕРО ОАО «Сбербанк России», Мурманского отделения № 8627, способом, позволяющим без специальных знаний установить взаимосвязь такого Товара и Лотереи.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>8.3. Информирование Участников о сроках и условиях проведения Лотереи происходит также по номерам телефонов «горячей линии» - 8(911)3439185, 8(909)5636534.</w:t>
      </w:r>
    </w:p>
    <w:p>
      <w:pPr>
        <w:pStyle w:val="Style16"/>
        <w:spacing w:lineRule="atLeast" w:line="225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>8.4. Организатор Лотереи вправе использовать дополнительные, не указанные в п.8.1-8.3 настоящих Условий, средства доведения до Участников предложения об участии в проводимой Лотерее, сопровождающегося кратким изложением условий ее проведения.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ind w:left="6372" w:hanging="0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ind w:left="6372" w:hanging="0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ind w:left="6372" w:hanging="0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ind w:left="6372" w:hanging="0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ind w:left="6372" w:hanging="0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 xml:space="preserve">Приложение № 1 </w:t>
      </w:r>
    </w:p>
    <w:p>
      <w:pPr>
        <w:pStyle w:val="Style16"/>
        <w:spacing w:lineRule="atLeast" w:line="225"/>
        <w:ind w:left="6372" w:hanging="0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 xml:space="preserve">к условиям стимулирующей лотереи </w:t>
      </w:r>
    </w:p>
    <w:p>
      <w:pPr>
        <w:pStyle w:val="Style16"/>
        <w:spacing w:lineRule="atLeast" w:line="225"/>
        <w:ind w:left="6372" w:hanging="0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«170 литров в подарок»</w:t>
      </w:r>
    </w:p>
    <w:p>
      <w:pPr>
        <w:pStyle w:val="Style16"/>
        <w:spacing w:lineRule="atLeast" w:line="225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99"/>
        <w:gridCol w:w="2399"/>
        <w:gridCol w:w="3502"/>
        <w:gridCol w:w="1670"/>
      </w:tblGrid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b/>
                <w:b/>
                <w:bCs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b/>
                <w:bCs/>
                <w:color w:val="252525"/>
                <w:sz w:val="18"/>
                <w:szCs w:val="18"/>
              </w:rPr>
              <w:t>№</w:t>
            </w:r>
            <w:r>
              <w:rPr>
                <w:rFonts w:cs="Tahoma;Plotter" w:ascii="Tahoma;Plotter" w:hAnsi="Tahoma;Plotter"/>
                <w:b/>
                <w:bCs/>
                <w:color w:val="252525"/>
                <w:sz w:val="18"/>
                <w:szCs w:val="18"/>
              </w:rPr>
              <w:br/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b/>
                <w:b/>
                <w:bCs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b/>
                <w:bCs/>
                <w:color w:val="252525"/>
                <w:sz w:val="18"/>
                <w:szCs w:val="18"/>
              </w:rPr>
              <w:t>Компания автодилер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b/>
                <w:b/>
                <w:bCs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b/>
                <w:bCs/>
                <w:color w:val="252525"/>
                <w:sz w:val="18"/>
                <w:szCs w:val="18"/>
              </w:rPr>
              <w:t>Реализуемые автотранспортные средств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b/>
                <w:b/>
                <w:bCs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b/>
                <w:bCs/>
                <w:color w:val="252525"/>
                <w:sz w:val="18"/>
                <w:szCs w:val="18"/>
              </w:rPr>
              <w:t>Адрес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b/>
                <w:b/>
                <w:bCs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b/>
                <w:bCs/>
                <w:color w:val="252525"/>
                <w:sz w:val="18"/>
                <w:szCs w:val="18"/>
              </w:rPr>
              <w:t>Телефон</w:t>
            </w:r>
          </w:p>
        </w:tc>
      </w:tr>
      <w:tr>
        <w:trPr>
          <w:trHeight w:val="100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color w:val="252525"/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b/>
                <w:b/>
                <w:bCs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b/>
                <w:bCs/>
                <w:color w:val="252525"/>
                <w:sz w:val="18"/>
                <w:szCs w:val="18"/>
              </w:rPr>
              <w:t>ООО Северный лев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color w:val="252525"/>
                <w:sz w:val="18"/>
                <w:szCs w:val="18"/>
              </w:rPr>
              <w:t>PEUGEOT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color w:val="252525"/>
                <w:sz w:val="18"/>
                <w:szCs w:val="18"/>
              </w:rPr>
              <w:t>г. Мурманск, пр. Кольский, д. 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color w:val="252525"/>
                <w:sz w:val="18"/>
                <w:szCs w:val="18"/>
              </w:rPr>
              <w:t>(8152) 25-10-75</w:t>
            </w:r>
          </w:p>
        </w:tc>
      </w:tr>
      <w:tr>
        <w:trPr>
          <w:trHeight w:val="100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color w:val="252525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b/>
                <w:b/>
                <w:bCs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b/>
                <w:bCs/>
                <w:color w:val="252525"/>
                <w:sz w:val="18"/>
                <w:szCs w:val="18"/>
              </w:rPr>
              <w:t>ООО Авто Норд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color w:val="252525"/>
                <w:sz w:val="18"/>
                <w:szCs w:val="18"/>
              </w:rPr>
              <w:t>VOLVO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color w:val="252525"/>
                <w:sz w:val="18"/>
                <w:szCs w:val="18"/>
              </w:rPr>
              <w:t>г. Мурманск, ул. Транспортная, д. 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color w:val="252525"/>
                <w:sz w:val="18"/>
                <w:szCs w:val="18"/>
              </w:rPr>
              <w:t>(8152) 400-800</w:t>
            </w:r>
          </w:p>
        </w:tc>
      </w:tr>
      <w:tr>
        <w:trPr>
          <w:trHeight w:val="100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color w:val="252525"/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b/>
                <w:b/>
                <w:bCs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b/>
                <w:bCs/>
                <w:color w:val="252525"/>
                <w:sz w:val="18"/>
                <w:szCs w:val="18"/>
              </w:rPr>
              <w:t>ООО Лаура-Мурманск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color w:val="252525"/>
                <w:sz w:val="18"/>
                <w:szCs w:val="18"/>
              </w:rPr>
              <w:t>OPEL, CHEVROLET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color w:val="252525"/>
                <w:sz w:val="18"/>
                <w:szCs w:val="18"/>
              </w:rPr>
              <w:t>г. Мурманск, пр. Кольский, д. 7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color w:val="252525"/>
                <w:sz w:val="18"/>
                <w:szCs w:val="18"/>
              </w:rPr>
              <w:t>(8152) 626-626</w:t>
            </w:r>
          </w:p>
        </w:tc>
      </w:tr>
      <w:tr>
        <w:trPr>
          <w:trHeight w:val="100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color w:val="252525"/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b/>
                <w:b/>
                <w:bCs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b/>
                <w:bCs/>
                <w:color w:val="252525"/>
                <w:sz w:val="18"/>
                <w:szCs w:val="18"/>
              </w:rPr>
              <w:t>ООО Созвездие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color w:val="252525"/>
                <w:sz w:val="18"/>
                <w:szCs w:val="18"/>
              </w:rPr>
              <w:t>HYUNDAI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color w:val="252525"/>
                <w:sz w:val="18"/>
                <w:szCs w:val="18"/>
              </w:rPr>
              <w:t>г. Мурманск, пр. Кольский, д. 5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color w:val="252525"/>
                <w:sz w:val="18"/>
                <w:szCs w:val="18"/>
              </w:rPr>
              <w:t>(8152) 636-636</w:t>
            </w:r>
          </w:p>
        </w:tc>
      </w:tr>
      <w:tr>
        <w:trPr>
          <w:trHeight w:val="100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color w:val="252525"/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b/>
                <w:b/>
                <w:bCs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b/>
                <w:bCs/>
                <w:color w:val="252525"/>
                <w:sz w:val="18"/>
                <w:szCs w:val="18"/>
              </w:rPr>
              <w:t>ООО РРТ Северо-Запад</w:t>
              <w:br/>
              <w:t>Мурманский филиал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color w:val="252525"/>
                <w:sz w:val="18"/>
                <w:szCs w:val="18"/>
              </w:rPr>
              <w:t>SUBARU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color w:val="252525"/>
                <w:sz w:val="18"/>
                <w:szCs w:val="18"/>
              </w:rPr>
              <w:t>г. Мурманск, ул. Домостоительная, д. 1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color w:val="252525"/>
                <w:sz w:val="18"/>
                <w:szCs w:val="18"/>
              </w:rPr>
              <w:t>(8152) 79-55-55</w:t>
            </w:r>
          </w:p>
        </w:tc>
      </w:tr>
      <w:tr>
        <w:trPr>
          <w:trHeight w:val="100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color w:val="252525"/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b/>
                <w:b/>
                <w:bCs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b/>
                <w:bCs/>
                <w:color w:val="252525"/>
                <w:sz w:val="18"/>
                <w:szCs w:val="18"/>
              </w:rPr>
              <w:t>ООО Галант-Авто Мурманск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color w:val="252525"/>
                <w:sz w:val="18"/>
                <w:szCs w:val="18"/>
              </w:rPr>
              <w:t>MITSUBISHI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color w:val="252525"/>
                <w:sz w:val="18"/>
                <w:szCs w:val="18"/>
              </w:rPr>
              <w:t>г. Мурманск, ул. Марата, д. 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color w:val="252525"/>
                <w:sz w:val="18"/>
                <w:szCs w:val="18"/>
              </w:rPr>
              <w:t>(8152) 554-111</w:t>
            </w:r>
          </w:p>
        </w:tc>
      </w:tr>
      <w:tr>
        <w:trPr>
          <w:trHeight w:val="100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color w:val="252525"/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b/>
                <w:b/>
                <w:bCs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b/>
                <w:bCs/>
                <w:color w:val="252525"/>
                <w:sz w:val="18"/>
                <w:szCs w:val="18"/>
              </w:rPr>
              <w:t>ООО Гуд-Авто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color w:val="252525"/>
                <w:sz w:val="18"/>
                <w:szCs w:val="18"/>
              </w:rPr>
              <w:t>VOLKSWAGEN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color w:val="252525"/>
                <w:sz w:val="18"/>
                <w:szCs w:val="18"/>
              </w:rPr>
              <w:t>г. Мурманск, ул. Марата, д. 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color w:val="252525"/>
                <w:sz w:val="18"/>
                <w:szCs w:val="18"/>
              </w:rPr>
              <w:t>(8152) 554-205</w:t>
            </w:r>
          </w:p>
        </w:tc>
      </w:tr>
      <w:tr>
        <w:trPr>
          <w:trHeight w:val="100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color w:val="252525"/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b/>
                <w:b/>
                <w:bCs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b/>
                <w:bCs/>
                <w:color w:val="252525"/>
                <w:sz w:val="18"/>
                <w:szCs w:val="18"/>
              </w:rPr>
              <w:t>ООО Север-Авто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color w:val="252525"/>
                <w:sz w:val="18"/>
                <w:szCs w:val="18"/>
              </w:rPr>
              <w:t>SKODA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color w:val="252525"/>
                <w:sz w:val="18"/>
                <w:szCs w:val="18"/>
              </w:rPr>
              <w:t>г. Мурманск, ул. Домостроительная, д. 1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color w:val="252525"/>
                <w:sz w:val="18"/>
                <w:szCs w:val="18"/>
              </w:rPr>
              <w:t>(8152) 554-207</w:t>
            </w:r>
          </w:p>
        </w:tc>
      </w:tr>
      <w:tr>
        <w:trPr>
          <w:trHeight w:val="100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color w:val="252525"/>
                <w:sz w:val="18"/>
                <w:szCs w:val="18"/>
              </w:rPr>
              <w:t>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b/>
                <w:b/>
                <w:bCs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b/>
                <w:bCs/>
                <w:color w:val="252525"/>
                <w:sz w:val="18"/>
                <w:szCs w:val="18"/>
              </w:rPr>
              <w:t>ООО Автопойнт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color w:val="252525"/>
                <w:sz w:val="18"/>
                <w:szCs w:val="18"/>
              </w:rPr>
              <w:t>MAZDA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color w:val="252525"/>
                <w:sz w:val="18"/>
                <w:szCs w:val="18"/>
              </w:rPr>
              <w:t>г. Мурманск, ул. Домостроительная, д. 1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color w:val="252525"/>
                <w:sz w:val="18"/>
                <w:szCs w:val="18"/>
              </w:rPr>
              <w:t>(8152) 777-555</w:t>
            </w:r>
          </w:p>
        </w:tc>
      </w:tr>
      <w:tr>
        <w:trPr>
          <w:trHeight w:val="1002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color w:val="252525"/>
                <w:sz w:val="18"/>
                <w:szCs w:val="18"/>
              </w:rPr>
              <w:t>10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b/>
                <w:b/>
                <w:bCs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b/>
                <w:bCs/>
                <w:color w:val="252525"/>
                <w:sz w:val="18"/>
                <w:szCs w:val="18"/>
              </w:rPr>
              <w:t>ООО Севертранс</w:t>
            </w:r>
          </w:p>
        </w:tc>
        <w:tc>
          <w:tcPr>
            <w:tcW w:w="239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color w:val="252525"/>
                <w:sz w:val="18"/>
                <w:szCs w:val="18"/>
              </w:rPr>
              <w:t>KIA, CITROEN</w:t>
            </w:r>
          </w:p>
        </w:tc>
        <w:tc>
          <w:tcPr>
            <w:tcW w:w="35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color w:val="252525"/>
                <w:sz w:val="18"/>
                <w:szCs w:val="18"/>
              </w:rPr>
              <w:t>г. Мурманск, пр. Кольский, д. 116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color w:val="252525"/>
                <w:sz w:val="18"/>
                <w:szCs w:val="18"/>
              </w:rPr>
              <w:t>(8152) 333-000</w:t>
            </w:r>
          </w:p>
        </w:tc>
      </w:tr>
      <w:tr>
        <w:trPr>
          <w:trHeight w:val="10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color w:val="252525"/>
                <w:sz w:val="18"/>
                <w:szCs w:val="18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b/>
                <w:b/>
                <w:bCs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b/>
                <w:bCs/>
                <w:color w:val="252525"/>
                <w:sz w:val="18"/>
                <w:szCs w:val="18"/>
              </w:rPr>
              <w:t>ООО Лидер-авто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color w:val="252525"/>
                <w:sz w:val="18"/>
                <w:szCs w:val="18"/>
              </w:rPr>
              <w:t>NISSAN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color w:val="252525"/>
                <w:sz w:val="18"/>
                <w:szCs w:val="18"/>
              </w:rPr>
              <w:t>г. Мурманск, ул. Прибрежная, д. 1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color w:val="252525"/>
                <w:sz w:val="18"/>
                <w:szCs w:val="18"/>
              </w:rPr>
              <w:t>(8152) 544-544</w:t>
            </w:r>
          </w:p>
        </w:tc>
      </w:tr>
    </w:tbl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ind w:left="6372" w:hanging="0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 xml:space="preserve">Приложение № 2 </w:t>
      </w:r>
    </w:p>
    <w:p>
      <w:pPr>
        <w:pStyle w:val="Style16"/>
        <w:spacing w:lineRule="atLeast" w:line="225"/>
        <w:ind w:left="6372" w:hanging="0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 xml:space="preserve">к условиям стимулирующей лотереи </w:t>
      </w:r>
    </w:p>
    <w:p>
      <w:pPr>
        <w:pStyle w:val="Style16"/>
        <w:spacing w:lineRule="atLeast" w:line="225"/>
        <w:ind w:left="6372" w:hanging="0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«170 литров в подарок»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Мурманское отделение №8627*.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проспект Ленина, 37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Телефон: (8152)280356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Доп.офис №8627/01334*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ул.Октябрьская, 26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Телефон: (8152)428771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Доп.офис №8627/01336*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ул.Фролова, 5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Телефон: (8152)255864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Доп.офис №8627/01338*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проспект Ленина, 80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Телефон: (8152)456988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Доп.офис №8627/01339*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проспект Героев Североморцев, 62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Телефон: (8152)439400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Доп.офис №8627/01340*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ул.Александрова, 20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Телефон: (8152)315929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Доп.офис №8627/01341*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ул.Ломоносова, 10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Телефон: (8152)253445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Доп.офис №8627/01342*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ул.Морская, 3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Телефон: (8152)254878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Доп.офис №8627/01343*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ул.Свердлова, 28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Телефон: (8152)436723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Доп.офис №8627/01344*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проезд Ледокольный, 27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Телефон: (8152)527830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Доп.офис №8627/01417*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ул.Сафонова, д, 26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Телефон: (8152)227410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Доп.офис №8627/01419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ул.Карла Либкнехта, 46, корп.1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Телефон: (8152)428351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Доп.офис №8627/01735*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ул.Гагарина, 45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Телефон: (8152)410166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Доп.офис №8627/06211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пр.Ленина, 34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Телефон: (8152)252512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Доп.офис №8627/01333*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ул.Лобова, 19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Телефон: (8152)224140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Доп.офис №8627/01345*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проспект Кольский, 194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Телефон: (8152)528596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Доп.офис №8627/01352*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ул.Щербакова, 7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Телефон: (8152)539457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Доп.офис №8627/01790*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пр.Кольский, 51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Телефон: (8152)247400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Доп.офис №8627/01332*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пр. Ленина, 94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Телефон: (8152)422212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Доп.офис №8627/01330*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пр.Кирова, 23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Телефон: (8152)259154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Доп.офис №8627/01335*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проспект Ленина, 68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Телефон: (8152)454190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Доп.офис №8627/01337*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ул.Гагарина, 4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Телефон: (8152)310597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Доп.офис №8627/01349*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ул.Сполохи, 7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Телефон: (8152)448933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Доп.офис №8627/01346*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пр. Кольский, 104/4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Телефон: (8152)247107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Доп.офис №8627/01347*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ул.Маклакова, 43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Телефон: (8152)275474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Доп.офис №8627/01350*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Ул. Г.-Рыбачьего, 35/1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Телефон: (8152)575826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Доп.офис №8627/01351*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ул.Орликовой, 4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Телефон: (8152)234078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Доп.офис №8627/01415*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ул.Коминтерна, 5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Телефон: (8152)451571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/>
        <w:ind w:left="6372" w:hanging="0"/>
        <w:jc w:val="both"/>
        <w:rPr/>
      </w:pPr>
      <w:r>
        <w:rPr>
          <w:rFonts w:cs="Tahoma;Plotter" w:ascii="Tahoma;Plotter" w:hAnsi="Tahoma;Plotter"/>
          <w:color w:val="252525"/>
          <w:sz w:val="18"/>
          <w:szCs w:val="18"/>
        </w:rPr>
        <w:t xml:space="preserve">Приложение № 3 </w:t>
      </w:r>
    </w:p>
    <w:p>
      <w:pPr>
        <w:pStyle w:val="Style16"/>
        <w:spacing w:lineRule="atLeast" w:line="225"/>
        <w:ind w:left="6372" w:hanging="0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 xml:space="preserve">к условиям стимулирующей лотереи </w:t>
      </w:r>
    </w:p>
    <w:p>
      <w:pPr>
        <w:pStyle w:val="Style16"/>
        <w:spacing w:lineRule="atLeast" w:line="225"/>
        <w:ind w:left="6372" w:hanging="0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  <w:t>«170 литров в подарок»</w:t>
      </w:r>
    </w:p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tbl>
      <w:tblPr>
        <w:tblW w:w="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</w:tblGrid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280" w:after="0"/>
              <w:jc w:val="both"/>
              <w:rPr>
                <w:rFonts w:ascii="Tahoma;Plotter" w:hAnsi="Tahoma;Plotter" w:cs="Tahoma;Plotter"/>
                <w:color w:val="252525"/>
                <w:sz w:val="18"/>
                <w:szCs w:val="18"/>
              </w:rPr>
            </w:pPr>
            <w:r>
              <w:rPr>
                <w:rFonts w:cs="Tahoma;Plotter" w:ascii="Tahoma;Plotter" w:hAnsi="Tahoma;Plotter"/>
                <w:color w:val="252525"/>
                <w:sz w:val="18"/>
                <w:szCs w:val="18"/>
              </w:rPr>
              <w:drawing>
                <wp:inline distT="0" distB="0" distL="0" distR="0">
                  <wp:extent cx="3209290" cy="3374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337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lineRule="atLeast" w:line="225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p>
      <w:pPr>
        <w:pStyle w:val="Style16"/>
        <w:spacing w:lineRule="atLeast" w:line="225" w:before="280" w:after="280"/>
        <w:jc w:val="both"/>
        <w:rPr>
          <w:rFonts w:ascii="Tahoma;Plotter" w:hAnsi="Tahoma;Plotter" w:cs="Tahoma;Plotter"/>
          <w:color w:val="252525"/>
          <w:sz w:val="18"/>
          <w:szCs w:val="18"/>
        </w:rPr>
      </w:pPr>
      <w:r>
        <w:rPr>
          <w:rFonts w:cs="Tahoma;Plotter" w:ascii="Tahoma;Plotter" w:hAnsi="Tahoma;Plotter"/>
          <w:color w:val="252525"/>
          <w:sz w:val="18"/>
          <w:szCs w:val="18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Plotter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303030"/>
      <w:u w:val="single"/>
    </w:rPr>
  </w:style>
  <w:style w:type="character" w:styleId="Emphasis">
    <w:name w:val="Emphasis"/>
    <w:basedOn w:val="Style14"/>
    <w:qFormat/>
    <w:rPr>
      <w:rFonts w:cs="Times New Roman;Times New Roman"/>
      <w:i/>
    </w:rPr>
  </w:style>
  <w:style w:type="character" w:styleId="StrongEmphasis">
    <w:name w:val="Strong"/>
    <w:basedOn w:val="Style14"/>
    <w:qFormat/>
    <w:rPr>
      <w:rFonts w:cs="Times New Roman;Times New Roman"/>
      <w:b/>
    </w:rPr>
  </w:style>
  <w:style w:type="character" w:styleId="Style15">
    <w:name w:val="Текст выноски Знак"/>
    <w:basedOn w:val="Style14"/>
    <w:qFormat/>
    <w:rPr>
      <w:rFonts w:ascii="Tahoma;Plotter" w:hAnsi="Tahoma;Plotter" w:cs="Tahoma;Plotter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;Plotter" w:hAnsi="Tahoma;Plotter" w:cs="Tahoma;Plotte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manout.ru/" TargetMode="External"/><Relationship Id="rId3" Type="http://schemas.openxmlformats.org/officeDocument/2006/relationships/hyperlink" Target="http://www.murmanout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16:00Z</dcterms:created>
  <dc:creator>8627kornilov</dc:creator>
  <dc:description/>
  <cp:keywords/>
  <dc:language>en-US</dc:language>
  <cp:lastModifiedBy>Евгений</cp:lastModifiedBy>
  <cp:lastPrinted>2011-11-11T18:57:00Z</cp:lastPrinted>
  <dcterms:modified xsi:type="dcterms:W3CDTF">2011-11-16T07:16:00Z</dcterms:modified>
  <cp:revision>2</cp:revision>
  <dc:subject/>
  <dc:title>Правила акции «ТНК» (Тюменская Нефтяная Компания) «Заправься подарками</dc:title>
</cp:coreProperties>
</file>